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D Entrance Exam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yllabus -Biotechnology/ Zoology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ll Biology and Genetic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 organelles-structure and functions, plasma membrane, microfilaments and motility; Cell cycle and its regulation, Cytokines, Mendelian genetics, chromosome organization-prokaryotes and Eukaryotes;Mutations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ology/Environmental Biotechnolog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mes, Air, water soil pollution; Global warming, Greenhouse effects, Bioremediatio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iochemistry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molecules; Metabolism-carbohydrates, proteins, lipids; Photosynthesis; Enzymes and its regulatio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olecular Biology: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val="en-US"/>
        </w:rPr>
        <w:t>DNA-structure and function, Replication- prokaryotes and eukaryotes, Transcription, protein synthesis, Gene analysis techniques- Electrophoresis, PCR, Blotting, restriction digestion, DNA sequenc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7:00Z</dcterms:created>
  <dc:creator>Vani Tiwari</dc:creator>
  <dc:description/>
  <dc:language>en-US</dc:language>
  <cp:lastModifiedBy>CRESSE2</cp:lastModifiedBy>
  <dcterms:modified xsi:type="dcterms:W3CDTF">2023-06-02T05:37:00Z</dcterms:modified>
  <cp:revision>2</cp:revision>
  <dc:subject/>
  <dc:title/>
</cp:coreProperties>
</file>